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663-2109/202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УИД 86MS0049-01-2024-002143-86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  <w:r>
        <w:rPr>
          <w:szCs w:val="26"/>
          <w:u w:val="single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b/>
          <w:szCs w:val="26"/>
        </w:rPr>
        <w:t>Азизова Абдулвосита Абдулвохидовича</w:t>
      </w:r>
      <w:r>
        <w:rPr>
          <w:szCs w:val="26"/>
        </w:rPr>
        <w:t xml:space="preserve">, *** года рождения, уроженца ***, не работающего, </w:t>
      </w:r>
      <w:r>
        <w:rPr>
          <w:color w:val="000000"/>
          <w:szCs w:val="26"/>
        </w:rPr>
        <w:t xml:space="preserve">проживающего по адресу: ***, </w:t>
      </w:r>
      <w:r>
        <w:rPr>
          <w:color w:val="FF0000"/>
          <w:szCs w:val="26"/>
        </w:rPr>
        <w:t>паспорт иностранного гражданина № ***</w:t>
      </w:r>
      <w:r>
        <w:rPr>
          <w:color w:val="000000"/>
          <w:szCs w:val="26"/>
        </w:rPr>
        <w:t xml:space="preserve">, 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Азизов А.А. 25 марта 2024 года в 11 час. 45 мин. в районе дома № 29-А по ул. Кузоваткина в городе Нижневартовске, управлял автомобилем «Тойота Платц», госномер ***, осуществлял платные перевозки пассажиров, без государственной регистрации в качестве индивидуального предпринимателя с декабр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рассмотрении административного материала Азизов А.А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выслушав Азизова А.А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45513 от 25.03.2024, из которого усматривается, что Азизов А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зизову А.А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объяснение Азизова А.А. от 25.03.2024, в котором он подтвердил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25.03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криншоты с мобильного телефон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копию свидетельства о регистрации транспортного средств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копию водительского удостоверения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5"/>
        </w:rPr>
        <w:t>- поисковый запрос из ЕГРИП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/>
      </w:pPr>
      <w:r>
        <w:rPr>
          <w:szCs w:val="26"/>
        </w:rPr>
        <w:t>Часть 1 статьи 14.1 Кодекса РФ об АП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Cs w:val="26"/>
          </w:rPr>
          <w:t>регистрации</w:t>
        </w:r>
      </w:hyperlink>
      <w:r>
        <w:rPr>
          <w:szCs w:val="26"/>
        </w:rPr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П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удебном заседании установлено, что Азизов А.А. 25 марта 2024 года в 11 час. 45 мин. в районе дома № 29-А по ул. Кузоваткина в городе Нижневартовске, управлял автомобилем «Тойота Платц», госномер ***, осуществлял платные перевозки пассажиров, без государственной регистрации в качестве индивидуального предпринимателя с дека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Оценивая доказательства в их совокупности, мировой судья считает, что виновность Азизова А.А. в совершении административного правонарушения, предусмотренного ч. 1 ст. 14.1 Кодекса РФ об АП, доказана. 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зизова Абдулвосита Абдулвохид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14.1 Кодекса РФ об АП, и подвергнуть административному наказанию в виде административного штрафа в размере 500 (пятьсот) рублей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69011601333010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495006632414140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left="540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